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казом Контрольно-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Нязепет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24.12.2018г. № 60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проверок Контрольно-счетной палатой Нязепетровского  муниципального района -  органом, уполномоченным на осуществление контроля в сфере закупок  товаров, работ,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муниципальных нужд Нязепетр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вое полугодие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1842"/>
        <w:gridCol w:w="3542"/>
        <w:gridCol w:w="3401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социальной защиты населения Нязепетровского муниципального района </w:t>
            </w:r>
          </w:p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03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зепет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ица Свердлова,7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Нязепетро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7436000354</w:t>
            </w:r>
            <w:r>
              <w:rPr>
                <w:color w:val="35383B"/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6970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. Нязепет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ул. Свердлова , д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в т.ч.  по региональному  проекту «Формирование комфортной городской среды»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ривенское сельское пос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008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9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тц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и иных нормативных правовых актов в сфере закупок, п.3 ст.99 Федерального закона №44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9:00Z</dcterms:created>
  <dc:creator>SER</dc:creator>
  <dc:description/>
  <dc:language>en-US</dc:language>
  <cp:lastModifiedBy>Алексей</cp:lastModifiedBy>
  <cp:lastPrinted>2018-12-28T13:29:00Z</cp:lastPrinted>
  <dcterms:modified xsi:type="dcterms:W3CDTF">2020-01-20T09:09:00Z</dcterms:modified>
  <cp:revision>2</cp:revision>
  <dc:subject/>
  <dc:title/>
</cp:coreProperties>
</file>